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bidi w:val="1"/>
        <w:ind w:left="0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 w:val="28"/>
          <w:szCs w:val="28"/>
          <w:rtl w:val="true"/>
        </w:rPr>
        <w:t xml:space="preserve">نموذج </w:t>
      </w:r>
      <w:r>
        <w:rPr>
          <w:color w:val="FFFFFF"/>
          <w:sz w:val="28"/>
          <w:szCs w:val="28"/>
        </w:rPr>
        <w:t>3</w:t>
      </w:r>
    </w:p>
    <w:tbl>
      <w:tblPr>
        <w:bidiVisual w:val="true"/>
        <w:tblW w:w="1464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20"/>
        <w:gridCol w:w="4498"/>
      </w:tblGrid>
      <w:tr>
        <w:trPr/>
        <w:tc>
          <w:tcPr>
            <w:tcW w:w="4126" w:type="dxa"/>
            <w:tcBorders/>
          </w:tcPr>
          <w:p>
            <w:pPr>
              <w:pStyle w:val="Normal"/>
              <w:bidi w:val="1"/>
              <w:ind w:left="57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ـ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ـاشمـية</w:t>
            </w:r>
          </w:p>
          <w:p>
            <w:pPr>
              <w:pStyle w:val="Normal"/>
              <w:bidi w:val="1"/>
              <w:ind w:left="57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9550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س</w:t>
            </w:r>
          </w:p>
        </w:tc>
      </w:tr>
    </w:tbl>
    <w:p>
      <w:pPr>
        <w:pStyle w:val="Normal"/>
        <w:bidi w:val="1"/>
        <w:ind w:left="-900" w:right="0" w:firstLine="81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كلية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....................................................</w:t>
        <w:tab/>
        <w:tab/>
        <w:tab/>
        <w:tab/>
        <w:tab/>
        <w:tab/>
        <w:tab/>
        <w:tab/>
        <w:t xml:space="preserve">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قسم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....................................</w:t>
      </w:r>
    </w:p>
    <w:p>
      <w:pPr>
        <w:pStyle w:val="Normal"/>
        <w:shd w:fill="FF0000" w:val="clear"/>
        <w:bidi w:val="1"/>
        <w:ind w:left="-180" w:right="0" w:firstLine="45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كشف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المفاضلة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للإيفاد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من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حملة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u w:val="single"/>
          <w:rtl w:val="true"/>
          <w:lang w:bidi="ar-JO"/>
        </w:rPr>
        <w:t>الماجستير</w:t>
      </w:r>
      <w:r>
        <w:rPr>
          <w:b/>
          <w:b/>
          <w:bCs/>
          <w:color w:val="FFFFFF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-900" w:right="0" w:firstLine="630"/>
        <w:jc w:val="both"/>
        <w:rPr/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وظيف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عدد المطلوب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075" w:leader="none"/>
        </w:tabs>
        <w:bidi w:val="1"/>
        <w:ind w:left="-900" w:right="0" w:hanging="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</w:r>
    </w:p>
    <w:tbl>
      <w:tblPr>
        <w:bidiVisual w:val="true"/>
        <w:tblW w:w="15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01"/>
        <w:gridCol w:w="992"/>
        <w:gridCol w:w="850"/>
        <w:gridCol w:w="709"/>
        <w:gridCol w:w="709"/>
        <w:gridCol w:w="850"/>
        <w:gridCol w:w="993"/>
        <w:gridCol w:w="992"/>
        <w:gridCol w:w="1276"/>
        <w:gridCol w:w="1190"/>
        <w:gridCol w:w="1182"/>
        <w:gridCol w:w="1417"/>
        <w:gridCol w:w="141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ـــــ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وية ال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كالوريو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تاج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بلة والمهارات المتخصص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لون والمحافظ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خريج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 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ئل خريجي 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جامعة القبول او الدرا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 نقاط المفاض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720" w:hanging="0"/>
        <w:jc w:val="righ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Simplified Arabic"/>
          <w:b/>
          <w:bCs/>
          <w:sz w:val="20"/>
          <w:szCs w:val="20"/>
          <w:rtl w:val="true"/>
        </w:rPr>
        <w:t xml:space="preserve">:.......................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تاريخ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:..........................</w:t>
      </w:r>
      <w:r>
        <w:rPr>
          <w:rFonts w:cs="Simplified Arabic"/>
          <w:b/>
          <w:bCs/>
          <w:sz w:val="20"/>
          <w:szCs w:val="20"/>
          <w:lang w:bidi="ar-JO"/>
        </w:rPr>
        <w:t xml:space="preserve"> </w:t>
      </w:r>
    </w:p>
    <w:p>
      <w:pPr>
        <w:pStyle w:val="Normal"/>
        <w:bidi w:val="1"/>
        <w:spacing w:lineRule="auto" w:line="72"/>
        <w:ind w:left="-720" w:right="0" w:firstLine="72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-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4"/>
        <w:gridCol w:w="2430"/>
        <w:gridCol w:w="2070"/>
        <w:gridCol w:w="1170"/>
        <w:gridCol w:w="1080"/>
        <w:gridCol w:w="1710"/>
        <w:gridCol w:w="948"/>
        <w:gridCol w:w="1137"/>
      </w:tblGrid>
      <w:tr>
        <w:trPr>
          <w:trHeight w:val="33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وية العامة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وية العامة الأردن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52" w:right="0" w:hanging="252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6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ما فو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52" w:right="0" w:hanging="252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6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وية العامة غير الأردن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" w:right="0" w:hanging="252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8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257" w:right="0" w:hanging="257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8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في حال معادلة علامة الثانوية غير الاردنية وفقا لاسس المعادلة المعتمدة في وزارة التربية والتعليم الاردنية فتطبق عليها آلية احتساب الثانوية العامة الاردنية اعلاه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كالوريوس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تقدير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بالمئو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4" w:right="0" w:hanging="206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6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لامة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×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4" w:right="0" w:hanging="206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6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أقل من جيد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بالرموز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مز بالنقاط</w:t>
            </w:r>
            <w:r>
              <w:rPr>
                <w:sz w:val="16"/>
                <w:szCs w:val="16"/>
                <w:rtl w:val="true"/>
                <w:lang w:bidi="ar-JO"/>
              </w:rPr>
              <w:t>/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بالنقاط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>x(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المعمول به في الجامعة يكون حسب سياسة العلامات في الجامع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قل من جيد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                             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ً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604" w:right="0" w:hanging="244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00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604" w:right="0" w:hanging="244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مصنفة </w:t>
            </w:r>
            <w:r>
              <w:rPr>
                <w:sz w:val="16"/>
                <w:szCs w:val="16"/>
                <w:lang w:bidi="ar-JO"/>
              </w:rPr>
              <w:t>50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-</w:t>
            </w:r>
            <w:r>
              <w:rPr>
                <w:sz w:val="16"/>
                <w:szCs w:val="16"/>
                <w:lang w:bidi="ar-JO"/>
              </w:rPr>
              <w:t>1000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 أردنية رسمية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غير رسمية وجامعات غير أردنية معتمدة لدى الجامعة 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ملاحظة خاص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بالبند ج و د من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ً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تم احتساب العلامة الخاص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لك البند و ان تكرر ذلك لمرحلة البكالوريس والماجستير يحسب لمرة واحدة فقط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تقدير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مئو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يد جداً وبحد أدنى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لامة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× </w:t>
            </w:r>
            <w:r>
              <w:rPr>
                <w:sz w:val="16"/>
                <w:szCs w:val="16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رموز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مز بالنقاط</w:t>
            </w:r>
            <w:r>
              <w:rPr>
                <w:sz w:val="16"/>
                <w:szCs w:val="16"/>
                <w:rtl w:val="true"/>
                <w:lang w:bidi="ar-JO"/>
              </w:rPr>
              <w:t>/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بالنقاط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المعمول به في الجامعة يكون حسب سياسة العلامات في الجامع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قل من جيد جداً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ً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lang w:bidi="ar-JO"/>
              </w:rPr>
              <w:t>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lang w:bidi="ar-JO"/>
              </w:rPr>
              <w:t>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0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مصنفة </w:t>
            </w:r>
            <w:r>
              <w:rPr>
                <w:sz w:val="16"/>
                <w:szCs w:val="16"/>
                <w:lang w:bidi="ar-JO"/>
              </w:rPr>
              <w:t>5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رسم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غير رسمية وجامعات غير أردنية معتمدة لدى الجامعة 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ملاحظة خاص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بالبند ج و د من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ً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تم احتساب العلامة الخاص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لك البند و ان تكرر ذلك لمرحلة البكالوريس والماجستير يحسب لمرة واحدة فقط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w Cen MT Condensed" w:hAnsi="Tw Cen MT Condensed" w:cs="Tw Cen MT Condensed"/>
                <w:sz w:val="20"/>
                <w:szCs w:val="20"/>
                <w:lang w:bidi="ar-JO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نتاج  العلم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04" w:right="0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بحاث المنشورة في مجلات علمية مصنفة في قاعدة بيانات </w:t>
            </w:r>
            <w:r>
              <w:rPr>
                <w:sz w:val="16"/>
                <w:szCs w:val="16"/>
              </w:rPr>
              <w:t>Clarivat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فئة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في قاعد البيانات  </w:t>
            </w:r>
            <w:r>
              <w:rPr>
                <w:sz w:val="16"/>
                <w:szCs w:val="16"/>
                <w:lang w:bidi="ar-JO"/>
              </w:rPr>
              <w:t>Scopus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Q1 , Q2</w:t>
            </w:r>
            <w:r>
              <w:rPr>
                <w:sz w:val="16"/>
                <w:szCs w:val="16"/>
                <w:rtl w:val="true"/>
              </w:rPr>
              <w:t xml:space="preserve"> (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ت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bidi w:val="1"/>
              <w:ind w:left="404" w:right="0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بحاث المنشورة في مجلات علمية مصنفة في قاعدة بيانات </w:t>
            </w:r>
            <w:r>
              <w:rPr>
                <w:sz w:val="16"/>
                <w:szCs w:val="16"/>
              </w:rPr>
              <w:t>Clarivat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فئة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و في قاع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بيانات  </w:t>
            </w:r>
            <w:r>
              <w:rPr>
                <w:sz w:val="16"/>
                <w:szCs w:val="16"/>
                <w:lang w:bidi="ar-JO"/>
              </w:rPr>
              <w:t>Scopus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Q3 , Q4</w:t>
            </w:r>
            <w:r>
              <w:rPr>
                <w:sz w:val="16"/>
                <w:szCs w:val="16"/>
                <w:rtl w:val="true"/>
              </w:rPr>
              <w:t xml:space="preserve"> (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bidi="ar-JO"/>
              </w:rPr>
              <w:t xml:space="preserve"> 1.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04" w:right="0" w:hanging="27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أبحاث التي تنطبق عليها شروط الترقية وغير مصنفة في البندين أ و ب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 xml:space="preserve">x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8" w:right="0" w:hanging="108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8" w:right="0" w:hanging="108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14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يشترط أن يكون الانتاج العلمي بعد الحصول على شهادة الدراسة وأن لا 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ن مستلاً من رسالة الماجستير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14" w:right="0" w:hanging="18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14" w:right="0" w:hanging="18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جوز الجمع بين أي من البنود المذكورة أعلاه وبحد أقصى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قط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لهارات المتخصص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عطى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 xml:space="preserve">علامة </w:t>
            </w:r>
            <w:r>
              <w:rPr>
                <w:sz w:val="16"/>
                <w:sz w:val="16"/>
                <w:szCs w:val="16"/>
                <w:rtl w:val="true"/>
              </w:rPr>
              <w:t xml:space="preserve">تدرجاً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حسب نموذج موحد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عده </w:t>
            </w:r>
            <w:r>
              <w:rPr>
                <w:sz w:val="16"/>
                <w:sz w:val="16"/>
                <w:szCs w:val="16"/>
                <w:rtl w:val="true"/>
              </w:rPr>
              <w:t>ويعتمده القسم والكلية ليعكس مهارات التواصل والمهارات المتخص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لون والمحافظ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يمن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لعام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ن في الجامعة الهاشمية وأبن</w:t>
            </w:r>
            <w:r>
              <w:rPr>
                <w:sz w:val="16"/>
                <w:sz w:val="16"/>
                <w:szCs w:val="16"/>
                <w:rtl w:val="true"/>
              </w:rPr>
              <w:t>ائ</w:t>
            </w:r>
            <w:r>
              <w:rPr>
                <w:sz w:val="16"/>
                <w:sz w:val="16"/>
                <w:szCs w:val="16"/>
                <w:rtl w:val="true"/>
              </w:rPr>
              <w:t xml:space="preserve">هم وأبناء محافظة الزرقاء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بحيث 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د الأدنى للإقامة أو العمل في الجامعة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shd w:fill="D9D9D9" w:val="clear"/>
                <w:rtl w:val="true"/>
              </w:rPr>
              <w:t xml:space="preserve">جامعة القبول او الدراسة 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sz w:val="18"/>
                <w:szCs w:val="18"/>
                <w:shd w:fill="D9D9D9" w:val="clear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shd w:fill="D9D9D9" w:val="clear"/>
              </w:rPr>
              <w:t>7</w:t>
            </w:r>
            <w:r>
              <w:rPr>
                <w:b/>
                <w:bCs/>
                <w:sz w:val="18"/>
                <w:szCs w:val="18"/>
                <w:shd w:fill="D9D9D9" w:val="cle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sz w:val="18"/>
                <w:szCs w:val="18"/>
                <w:shd w:fill="D9D9D9" w:val="clear"/>
                <w:rtl w:val="true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ولا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، وشريطة ان تكون الجامعة من الجامعات المعتمدة وفق اسس اعتماد جامعات الايفاد في الجامعة الهاشمية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00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200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00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مصنفة </w:t>
            </w:r>
            <w:r>
              <w:rPr>
                <w:sz w:val="16"/>
                <w:szCs w:val="16"/>
                <w:lang w:bidi="ar-JO"/>
              </w:rPr>
              <w:t>2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lang w:bidi="ar-JO"/>
              </w:rPr>
              <w:t>00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حس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تم احتساب العلامة الخاص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لك البند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شريطة ان تكون الجامعة من الجامعات المعتمدة وفق اسس اعتماد جامعات الايفاد في الجامعة الهاشمي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تسب علامتان اضافيتان للمتقدم الذي يكون على مقاعد الدراسة ومضى على التحاقه بالبرنامج مدة تزيد عن سنه شريطة ان تكون جامعة الدراسة مصنفة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ضمن تصنيف 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، وشريطة ان تكون الجامعة من الجامعات المعتمدة وفق اسس اعتماد جامعات الايفاد في الجامعة الهاشمي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361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207" w:right="0" w:hanging="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shd w:fill="D9D9D9" w:val="clear"/>
                <w:rtl w:val="true"/>
              </w:rPr>
              <w:t>خريجي الجامعة الهاشمي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يمنح خري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امعة الهاشمية بحد أقصى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نقطة لأي من المراحل الدراسية لمرة واحد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186" w:right="0" w:hanging="0"/>
              <w:jc w:val="left"/>
              <w:rPr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b/>
                <w:bCs/>
                <w:sz w:val="20"/>
                <w:szCs w:val="20"/>
                <w:shd w:fill="D9D9D9" w:val="clear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ئل خريجي الهاشمي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عطى العلام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للأول على الفوج في سنة التخرج للمتقدم من خريجي الجامعة الهاشمية في التخصص المطلوب، وفي حال تقدم اكثر من اول لافواج مختلفة تعطى العلامة لجميع هؤلاء الاوائل</w:t>
            </w:r>
          </w:p>
        </w:tc>
      </w:tr>
    </w:tbl>
    <w:p>
      <w:pPr>
        <w:pStyle w:val="Normal"/>
        <w:bidi w:val="1"/>
        <w:ind w:left="-720" w:right="-90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ab/>
      </w:r>
    </w:p>
    <w:p>
      <w:pPr>
        <w:pStyle w:val="Normal"/>
        <w:ind w:left="-720" w:right="-900" w:hanging="0"/>
        <w:jc w:val="right"/>
        <w:rPr>
          <w:rFonts w:cs="Simplified Arabic"/>
          <w:b/>
          <w:b/>
          <w:bCs/>
          <w:color w:val="00B050"/>
          <w:sz w:val="18"/>
          <w:szCs w:val="18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</w:t>
      </w:r>
      <w:r>
        <w:rPr>
          <w:rFonts w:cs="Times New Roman"/>
          <w:b/>
          <w:bCs/>
          <w:color w:val="FF0000"/>
          <w:sz w:val="20"/>
          <w:szCs w:val="20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7" w:leader="none"/>
        </w:tabs>
        <w:bidi w:val="1"/>
        <w:ind w:left="720" w:right="0" w:hanging="360"/>
        <w:jc w:val="left"/>
        <w:rPr/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يمنح الأشخاص من ذوي الإعاقة خمس علامات اضافية على جداول المفاضلة شريطة إحضار تقرير طبي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معتمد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من اللجنة الطبية في الجامعة الهاشمية لغايات إثبات حالة الإعاقة وموضحاً فيه قدرة المتقدم على القيام بالمهام والأعمال المطلوب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907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يجب تحديد الدرجة العلمية و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رتبة الاكاديمية و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تخصص الدقيق في الإعلان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907" w:hanging="36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عادة الطلبات المخالفة لشروط الأعلان أو غير المكتملة بكتاب رسمي الى دائرة الموارد البشرية ليتم تبليغ المتقدم بالاعتذار عن قبول طلبه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7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على المتقدم اضافة رابط معامل التأثير للباحث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Scopus h-index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، وكذلك رابط تصنيف الجامعات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THE or QS ranking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)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تي تخرج منها مع ضرورة ارفاق صورة في الطلب تؤكد ذلك ومن واقع التصنيف في سنة تقديم الطلب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7" w:leader="none"/>
        </w:tabs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إذا حصل المتقدم على مجموع نقاط مفاضلة اقل من 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50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من المجموع الكلي فيتم استثنائه من كشف المفاضلة ولا ينسب به ضمن المقبولين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7" w:leader="none"/>
        </w:tabs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في حال وجود شهادات علمية لا تحمل معدل او علامة او تقدير، فإنه يحسب متوسط الحد الأدنى لذلك وفقاً للتقديرات المعتمدة في الجامعة الهاشمي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507" w:leader="none"/>
        </w:tabs>
        <w:bidi w:val="1"/>
        <w:ind w:left="714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07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-790" w:right="-907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4:00Z</dcterms:created>
  <dc:creator>admin</dc:creator>
  <dc:description/>
  <cp:keywords/>
  <dc:language>en-US</dc:language>
  <cp:lastModifiedBy>Anood</cp:lastModifiedBy>
  <cp:lastPrinted>2021-01-08T15:36:00Z</cp:lastPrinted>
  <dcterms:modified xsi:type="dcterms:W3CDTF">2022-10-11T06:07:00Z</dcterms:modified>
  <cp:revision>12</cp:revision>
  <dc:subject/>
  <dc:title>الجامعة الهاشمية</dc:title>
</cp:coreProperties>
</file>